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таблиц.</w:t>
      </w:r>
    </w:p>
    <w:p>
      <w:pPr>
        <w:pStyle w:val="Normal"/>
        <w:rPr/>
      </w:pPr>
      <w:r>
        <w:rPr/>
        <w:t>Таблицы к главам 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</w:t>
        <w:tab/>
        <w:t>Количество публикаций о роли ПАВ, пестицидов и металлов как загрязнителей водной среды, отреферированных в РЖ (выпуск “Общая экология. Биоценология. Гидробиология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1.2. Свидетельства недостаточной изученности роли СПАВ и недооценки их экологической опасности как загрязнител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3. Количество загрязняющих веществ, сброшенных в водоемы г. Москвы в 1992-1996 гг (тыс. т). Рост поступления в водоемы СПАВ на фоне снижения поступления других загрязняющих веществ (Отставнова, Курмакаев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.1. КМ некоторых СПАВ (по Абрамзон, Гаевой, 1979; каталоги фирм-производителей и поставщиков ПА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.2. Состав СМС “Био-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.3. Состав СМС “Кристал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.4. Состав моющего средства “Каштан” (ПАВ ок. 2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1. </w:t>
      </w:r>
    </w:p>
    <w:p>
      <w:pPr>
        <w:pStyle w:val="Normal"/>
        <w:rPr/>
      </w:pPr>
      <w:r>
        <w:rPr/>
        <w:t>Оценка средней длины (x, мм) проростков Fagopyrum esculentum при разных концентрациях ДСН (вариант методики: без переноса пророс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2 </w:t>
      </w:r>
    </w:p>
    <w:p>
      <w:pPr>
        <w:pStyle w:val="Normal"/>
        <w:rPr/>
      </w:pPr>
      <w:r>
        <w:rPr/>
        <w:t>Усредненные результаты трех опытов по определению средней длины (x, мм) проростков Fagopyrum esculentum при разных концентрациях ДСН (вариант методики: без переноса пророс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.</w:t>
      </w:r>
    </w:p>
    <w:p>
      <w:pPr>
        <w:pStyle w:val="Normal"/>
        <w:rPr/>
      </w:pPr>
      <w:r>
        <w:rPr/>
        <w:t>Рост проростков Fagopyrum esculentum после переноса в среду, содержащую ДСН; х - средняя дина проростков; ДИ – доверительный интервал для 5% уровня знач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4</w:t>
      </w:r>
    </w:p>
    <w:p>
      <w:pPr>
        <w:pStyle w:val="Normal"/>
        <w:rPr/>
      </w:pPr>
      <w:r>
        <w:rPr/>
        <w:t>Средняя скорость удлинения Fagopyrum esculentum после переноса в среду, содержащую Д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5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0.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6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0.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7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0.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8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1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9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1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0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1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  <w:tab/>
        <w:t>3.1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2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2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2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3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2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4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5-минутного периода фильтрации воды моллюсками при воздействии 4 мг/л А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5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5-минутного периода фильтрации воды моллюсками при воздействии 4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6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5-минутного периода фильтрации воды моллюсками при воздействии 4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àáëèöà 3.17.</w:t>
      </w:r>
    </w:p>
    <w:p>
      <w:pPr>
        <w:pStyle w:val="Normal"/>
        <w:rPr/>
      </w:pPr>
      <w:r>
        <w:rPr/>
        <w:t>×èñëî êëåòîê âîäîðîñëåé Isochrysis galbana â ñîñóäàõ ñ ìèäèÿìè Mytilus edulis ïîñëå 95-ìèíóòíîãî ïåðèîäà ôèëüòðàöèè âîäû ìîëëþñêàìè ïðè âîçäåéñòâèè 4 ìã/ë àíèîíîãåííîãî ÏÀÂ äîäåöèëñóëüôàòà íàòðèÿ (ÄÑ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àáëèöà</w:t>
        <w:tab/>
        <w:t>3.18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×èñëî êëåòîê âîäîðîñëåé Isochrysis galbana â ñîñóäàõ ñ ìèäèÿìè Mytilus edulis ïîñëå 30-ìèíóòíîãî ïåðèîäà ôèëüòðàöèè âîäû ìîëëþñêàìè ïðè âîçäåéñòâèè 5 ìã/ë àíèîíîãåííîãî ÏÀÂ äîäåöèëñóëüôàòà íàòðèÿ (ÄÑ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9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0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1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120-минутного периода фильтрации воды моллюсками при воздействии 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: Таблица 3.22. Скорость фильтрации воды (л/мин) в сосудах с мидиями M. edulis при различных концентрациях АПАВ ДСН (0.5; 1; 2; 4; 5 мг/л) – см. Главу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3.</w:t>
      </w:r>
    </w:p>
    <w:p>
      <w:pPr>
        <w:pStyle w:val="Normal"/>
        <w:rPr/>
      </w:pPr>
      <w:r>
        <w:rPr/>
        <w:t xml:space="preserve">Ингибирование (%) скорости фильтрации воды (измеряемой по убыли Isochrysis galbana) мидиями Mytilus edulis при различных концентрациях додецилсульфата натрия (ДС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24. </w:t>
      </w:r>
    </w:p>
    <w:p>
      <w:pPr>
        <w:pStyle w:val="Normal"/>
        <w:rPr/>
      </w:pPr>
      <w:r>
        <w:rPr/>
        <w:t>Статистическая значимость эффекта воздействия ПАВ ДСН (SDS) на эффективность фильтрации воды мидиями (различия между вариантом с ПАВ и контро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àáëèöà 3.25.</w:t>
      </w:r>
    </w:p>
    <w:p>
      <w:pPr>
        <w:pStyle w:val="Normal"/>
        <w:rPr/>
      </w:pPr>
      <w:r>
        <w:rPr/>
        <w:t>Êîýôôèöèåíòû ðåãðåññèè Y = a + bX (Y - ñêîðîñòü ôèëüòðàöèè â ïðîöåíòàõ îò êîíòðîëÿ; X - êîíöåíòðàöèÿ ÄÑÍ, ìã/ë) è ðàññ÷èòàííûå âåëè÷èíû ÅÑ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: Таблица 3.26 (Воздействие додецилсульфата натрия (ДСН) на изъятие из воды клеток водорослей Isochrysis galbana мидиями Mytilus edulis в результате ингибирования фильтрации. ВЭИ - воздействие на эффективность изъятия взвешенных частиц при фильтрации воды моллюсками)- см. текст главы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27. Воздействие ДСН (1.7 мг/л) на эффективность фильтрации воды ювенильными особями Mytilus galloprovincialis и изъятие из воды водорослей Dunaliella viridis, ведущее к изменению OD6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8</w:t>
      </w:r>
    </w:p>
    <w:p>
      <w:pPr>
        <w:pStyle w:val="Normal"/>
        <w:rPr/>
      </w:pPr>
      <w:r>
        <w:rPr/>
        <w:t xml:space="preserve">ДСН (0.5 мг/л) ингибирует фильтрационную способность Crassostrea gigas и изъятие ими взвешенного вещества из 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9. Воздействие АПАВ сульфонола на УСД корней Oryza sativa (n=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0. Скорость роста УСД корней Oryza sativa при воздействии сульфо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31. </w:t>
      </w:r>
    </w:p>
    <w:p>
      <w:pPr>
        <w:pStyle w:val="Normal"/>
        <w:rPr/>
      </w:pPr>
      <w:r>
        <w:rPr/>
        <w:t xml:space="preserve">Воздействие сульфонола на УСД корней Oryza sativa (n=20; время инкубации - 71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2. Изменение длины x проростков гречихи (Шатиловская 5) через различные промежутки времени после их переноса на раствор сульфо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3</w:t>
      </w:r>
    </w:p>
    <w:p>
      <w:pPr>
        <w:pStyle w:val="Normal"/>
        <w:rPr/>
      </w:pPr>
      <w:r>
        <w:rPr/>
        <w:t>Изменение средней скорости удлинения (мм/ч) проростков Fagopyrum esculentum (Шатиловская 5) при воздействии сульфонолом через различные промежутки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4</w:t>
      </w:r>
    </w:p>
    <w:p>
      <w:pPr>
        <w:pStyle w:val="Normal"/>
        <w:rPr/>
      </w:pPr>
      <w:r>
        <w:rPr/>
        <w:t>Воздействие сульфонола на проростки Sinapis 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35. </w:t>
      </w:r>
    </w:p>
    <w:p>
      <w:pPr>
        <w:pStyle w:val="Normal"/>
        <w:rPr/>
      </w:pPr>
      <w:r>
        <w:rPr/>
        <w:t>УСД корней проростков Fagopyrum esculentum Шатиловская-5 в водной среде, содержащей ПАВ СГ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3.36. </w:t>
      </w:r>
    </w:p>
    <w:p>
      <w:pPr>
        <w:pStyle w:val="Normal"/>
        <w:rPr/>
      </w:pPr>
      <w:r>
        <w:rPr/>
        <w:t>Средняя длина (Х) корней проростков Fagopyrum esculentum Шатиловская-5 после переноса проростков из ОВВ в водную среду, содержащую ПАВ СГМА (0,44; 0,88 г/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3.37.</w:t>
      </w:r>
    </w:p>
    <w:p>
      <w:pPr>
        <w:pStyle w:val="Normal"/>
        <w:rPr/>
      </w:pPr>
      <w:r>
        <w:rPr/>
        <w:t>УСД корней проростков Fagopyrum esculentum Шатиловская-5 в водной среде, содержащей ПАВ СГМА (0,88; 2,2 г/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3.38. Средняя длина (Х) корней проростков Fagopyrum esculentum Шатиловская-5 после переноса проростков из ОВВ в водную среду с ПАВ СГМА (до 5,5 г/л) (обобщенные данные: n =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. 3.39 – см. Главу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блицы к главе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-Таблица 4.1. Рост Hyphomonas (штамм MHS-3) при концентрациях Тритона X-100 (ТХ) от 0 до 10 мг/л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аблица 4.2. Рост Hyphomonas (штамм MHS-3) при концентрациях Tритона X-100 от 0 до 50 мг/л (OD600, 10 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3. Рост Hyphomonas VP-6 в присутствии Tритона X-100, 0 - 10 мг/л (OD600, 1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4. Рост Hyphomonas VP-6 в присутствии Tритона X-100, 0 - 50 мг/л (OD600, 1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  <w:tab/>
        <w:t xml:space="preserve">4.5. </w:t>
      </w:r>
    </w:p>
    <w:p>
      <w:pPr>
        <w:pStyle w:val="Normal"/>
        <w:rPr/>
      </w:pPr>
      <w:r>
        <w:rPr/>
        <w:t>Изменения оптической плотности культуры Synechococcus sp. 7805 под воздействием ПАВ Тритона Х-100 (измерения сделаны до и после добавления в кювету сахаро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6.</w:t>
        <w:tab/>
        <w:t xml:space="preserve"> </w:t>
      </w:r>
    </w:p>
    <w:p>
      <w:pPr>
        <w:pStyle w:val="Normal"/>
        <w:rPr/>
      </w:pPr>
      <w:r>
        <w:rPr/>
        <w:t>Изменения оптической плотности культуры Synechococcus sp. 8103 под воздействием ПАВ Тритона Х-100 (измерения сделаны до и после добавления в кювету сахаро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.7. </w:t>
      </w:r>
    </w:p>
    <w:p>
      <w:pPr>
        <w:pStyle w:val="Normal"/>
        <w:rPr/>
      </w:pPr>
      <w:r>
        <w:rPr/>
        <w:t>Воздействие ПАВ Тритона Х-100 на плотность культуры Thalassiosira pseudonana Hasle &amp; Heimdal 1970 (105 клеток/мл; в скобках указана стандартная оши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.8. </w:t>
      </w:r>
    </w:p>
    <w:p>
      <w:pPr>
        <w:pStyle w:val="Normal"/>
        <w:rPr/>
      </w:pPr>
      <w:r>
        <w:rPr/>
        <w:t>Изменение специфической скорости роста Thalassiosira pseudonana () при различных концентрациях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9. Изменение доли прорастающих семян при воздействии Тритона Х-100 на семена Fagopyrum esculentum (Шатиловская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0. Средняя длина x (мм) проростков Fagopyrum esculentum (Шатиловская 5) при воздействии Тритоном Х-100 через различные промежутки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4.11. Число и процент незакрепившихся на субстрате проростков F. esculentum Шатиловская 5 при различных концентрациях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4.12. Число и процент незакрепившихся на субстрате проростков S. alba ВНИИМК при различных концентрациях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4.13. Воздействие Тритона Х-100 на рост S.alba ВНИИ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4.14. Воздействие НПАВ Тритона Х-100 на развитие проростков Camelina sativa ВНИИМК-Р-17 (в скобках - процент проростков с гипокотилями, имеющими нормальную ориента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5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0.5 мг/л неионогенного ПАВ Тритона Х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  <w:tab/>
        <w:t xml:space="preserve"> 4.16</w:t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0.5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7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0.5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8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1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9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1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-Таблица 4.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блица 4.21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2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 22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2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 23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2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24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4 мг/л неионогенного ПАВ Тритона Х-100 (TX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25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4 мг/л неионогенного ПАВ Тритона Х-100 (TX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26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120-минутного периода фильтрации воды моллюсками при воздействии 4 мг/л НПАВ Тритона Х-100 (TX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ица 4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. 4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Табл. 4.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 4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1. </w:t>
      </w:r>
    </w:p>
    <w:p>
      <w:pPr>
        <w:pStyle w:val="Normal"/>
        <w:rPr/>
      </w:pPr>
      <w:r>
        <w:rPr/>
        <w:t>Снижение оптического поглощения (в длинноволновом максимуме) суспензии водорослей Chlorella vulgaris и Monochrysis lutheri при их деградации под воздействием КПАВ этония</w:t>
      </w:r>
    </w:p>
    <w:p>
      <w:pPr>
        <w:pStyle w:val="Normal"/>
        <w:rPr/>
      </w:pPr>
      <w:r>
        <w:rPr/>
        <w:t>{1,2-[N,N-бис(диметил)-N,N'-бис(децилацетат)] этилендиаммоний дихлорид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2. </w:t>
      </w:r>
    </w:p>
    <w:p>
      <w:pPr>
        <w:pStyle w:val="Normal"/>
        <w:rPr/>
      </w:pPr>
      <w:r>
        <w:rPr/>
        <w:t>Воздействие КПАВ этония на среднюю длину проростков Cucumis sati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3.</w:t>
      </w:r>
    </w:p>
    <w:p>
      <w:pPr>
        <w:pStyle w:val="Normal"/>
        <w:rPr/>
      </w:pPr>
      <w:r>
        <w:rPr/>
        <w:t xml:space="preserve">Воздействие ПАВ ТДТМА на состояние семидневных культур </w:t>
      </w:r>
    </w:p>
    <w:p>
      <w:pPr>
        <w:pStyle w:val="Normal"/>
        <w:rPr>
          <w:lang w:val="en-US"/>
        </w:rPr>
      </w:pPr>
      <w:r>
        <w:rPr>
          <w:lang w:val="en-US"/>
        </w:rPr>
        <w:t>Nostoc muscorum è Bracteacoccus min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5.4.</w:t>
      </w:r>
    </w:p>
    <w:p>
      <w:pPr>
        <w:pStyle w:val="Normal"/>
        <w:rPr/>
      </w:pPr>
      <w:r>
        <w:rPr/>
        <w:t xml:space="preserve">Действие КПАВ ТДТМА на численность клеток водорослей (а также цианобактерий) дерново-подзолистой почвы (экспозиция 1 меся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5. Воздействие ПАВ ТДТМА на длину проростков Fagopyrum esculentum (Шатиловска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6. </w:t>
      </w:r>
    </w:p>
    <w:p>
      <w:pPr>
        <w:pStyle w:val="Normal"/>
        <w:rPr/>
      </w:pPr>
      <w:r>
        <w:rPr/>
        <w:t>Воздействие водной среды, содержащей катионогенный ПАВ тетрадецилтриметиламмоний бромид ТДТМА, на скорость роста Fagopyrum esculentum, исключая непроросшие семена (в скобках - скорость роста УС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7.</w:t>
      </w:r>
    </w:p>
    <w:p>
      <w:pPr>
        <w:pStyle w:val="Normal"/>
        <w:rPr/>
      </w:pPr>
      <w:r>
        <w:rPr/>
        <w:t>Реагирование тест-организмов Hirudo medicinalis при воздействии водной cреды с различными концентрациями ПАВ ТДТМА (подробности см. текст и следующую та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8. </w:t>
      </w:r>
    </w:p>
    <w:p>
      <w:pPr>
        <w:pStyle w:val="Normal"/>
        <w:rPr/>
      </w:pPr>
      <w:r>
        <w:rPr/>
        <w:t>Воздействие на Hirudo medicinalis водной среды, содержащей ТДТМА (НСО - неспецифический синдром от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9.</w:t>
      </w:r>
    </w:p>
    <w:p>
      <w:pPr>
        <w:pStyle w:val="Normal"/>
        <w:rPr/>
      </w:pPr>
      <w:r>
        <w:rPr/>
        <w:t>Предварительная оценка медианной концентрации катионогенного ПАВ тетрадецилтриметиламмоний бромида (ТДТМА) в водной среде при биотестировании на Hirudo medic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- Таблица 5.10. Воздействие тетрадецилтриметиламмонийбромида (ТДТМА) на трофическую активность моллюсков Lymnaea stagn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  <w:tab/>
        <w:t>5.11.</w:t>
        <w:tab/>
      </w:r>
    </w:p>
    <w:p>
      <w:pPr>
        <w:pStyle w:val="Normal"/>
        <w:rPr/>
      </w:pPr>
      <w:r>
        <w:rPr/>
        <w:t>Отсутствие существенного воздействие тетрадецилтриметиламмоний бромида (ТДТМА) на смертность моллюсков Lymnaea stagnalis в условиях эксперимента за 2 суток. Время указано с начала инкуб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12.</w:t>
      </w:r>
    </w:p>
    <w:p>
      <w:pPr>
        <w:pStyle w:val="Normal"/>
        <w:rPr/>
      </w:pPr>
      <w:r>
        <w:rPr/>
        <w:t xml:space="preserve">Тетрадецилтриметиламмоний бромид (ТДТМА) подавляет способность Unio pictorum отфильтровывать из воды клетки взве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13.</w:t>
      </w:r>
    </w:p>
    <w:p>
      <w:pPr>
        <w:pStyle w:val="Normal"/>
        <w:rPr/>
      </w:pPr>
      <w:r>
        <w:rPr/>
        <w:t>Воздействие тетрадецилтриметиламмонийбромида (ТДТМА) на фильтрационную активность моллюсков Mytilus galloprovincialis Lam. Указана оптическая плотность суспензии водорослей Monochrysis lutheri в ходе фильтрации воды моллюсками. Концентрация ТДТМА в начале фильтрации 1 мг/л. Остальные условия опыта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- Табл. 5.14. Воздействие ТДТМА (0.5 мг/л) на фильтрацию воды C. gi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- Таблица 5.15. Данные о чувствительности различных организмов к КП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.</w:t>
      </w:r>
    </w:p>
    <w:p>
      <w:pPr>
        <w:pStyle w:val="Normal"/>
        <w:rPr/>
      </w:pPr>
      <w:r>
        <w:rPr/>
        <w:t>Воздействие СМС "Кристалл" на культуру Euglena gracilis Klebs var Z. Pringsheim штамм № 1224-5/25 (указана численность клеток в 1 м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2. Воздействие СМС на плотность культур эвглены Euglena gracilis Kle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3. </w:t>
      </w:r>
    </w:p>
    <w:p>
      <w:pPr>
        <w:pStyle w:val="Normal"/>
        <w:rPr/>
      </w:pPr>
      <w:r>
        <w:rPr/>
        <w:t>Воздействие СМС "Био-С" на культуру Euglena gracilis Klebs var Z. Pringsheim штамм № 1224-5/25 (указана численность клеток в 1 м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4. УСД корней проростков гречихи Fagopyrum esculentum Шатиловская-5 в водной среде, содержащей СМС "Кристалл"</w:t>
      </w:r>
    </w:p>
    <w:p>
      <w:pPr>
        <w:pStyle w:val="Normal"/>
        <w:rPr/>
      </w:pPr>
      <w:r>
        <w:rPr/>
        <w:t>(Остроумов, 1991, Хим. и техн.воды, т.13,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5.</w:t>
        <w:tab/>
        <w:t xml:space="preserve"> Воздействие ПМС “Вильва” на УСД корней гречихи Fagopyrum esculentum (Шатиловская 5). Опы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6.</w:t>
        <w:tab/>
        <w:t xml:space="preserve"> Воздействие ПМС “Вильва” на УСД корней гречихи Fagopyrum esculentum (Шатиловская 5). Опы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  <w:tab/>
        <w:t>6.7.</w:t>
        <w:tab/>
        <w:t xml:space="preserve"> Воздействие ПМС “Вильва” на УСД корней риса Oryza sativa (Кубань 3). Опы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8.</w:t>
        <w:tab/>
        <w:t xml:space="preserve"> Воздействие ПМС “Вильва” на УСД корней риса Oryza sativa (Кубань 3). Опыт 2 (температура понижена до 230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9. Влияние ПМС “Вильва” на УСД корней риса Oryza sativa (Кубань 3). Опыт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0. Воздействие ПМС “Вильва” на УСД корней риса Oryza sativa (Кубань 3). Опыт 4 (повышение содержания ПМС в в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1 Воздействие препарата “Каштан” на длину корней проростков риса (Oryza sativa) (сорт Огневский; через 7 суток после намачивания семян; температура инкубации 21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 12.</w:t>
      </w:r>
    </w:p>
    <w:p>
      <w:pPr>
        <w:pStyle w:val="Normal"/>
        <w:rPr/>
      </w:pPr>
      <w:r>
        <w:rPr/>
        <w:t>Воздействие СМС "Каштан" на среднюю длину проростков Cucumis sativus (Сорт Неросим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13. </w:t>
      </w:r>
    </w:p>
    <w:p>
      <w:pPr>
        <w:pStyle w:val="Normal"/>
        <w:rPr/>
      </w:pPr>
      <w:r>
        <w:rPr/>
        <w:t>Воздействие СМС “Каштан” на Pistia strati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. 6.14.</w:t>
      </w:r>
    </w:p>
    <w:p>
      <w:pPr>
        <w:pStyle w:val="Normal"/>
        <w:rPr/>
      </w:pPr>
      <w:r>
        <w:rPr/>
        <w:t>Динамика во времени оптической плотности (OD500) среды инкубации при воздействии СМС (ОМО, 50 мг/л) на фильтрацию клеток S. cerevisiae моллюсками Unio tum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5.</w:t>
      </w:r>
    </w:p>
    <w:p>
      <w:pPr>
        <w:pStyle w:val="Normal"/>
        <w:rPr/>
      </w:pPr>
      <w:r>
        <w:rPr/>
        <w:t>ПАВ-содержащие препараты AHC и ЛЭ снижают способность Mytilus galloprovincialis осветлять 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16. </w:t>
      </w:r>
    </w:p>
    <w:p>
      <w:pPr>
        <w:pStyle w:val="Normal"/>
        <w:rPr/>
      </w:pPr>
      <w:r>
        <w:rPr/>
        <w:t xml:space="preserve">Воздействие СМСЛУ 20 мг/л на изменение OD650 суспензии водорослей Pavlova lutheri (Droop) Green (Monochrysis lutheri Droop) в ходе ее фильтрации ювенильными особями Mytilus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7.</w:t>
      </w:r>
    </w:p>
    <w:p>
      <w:pPr>
        <w:pStyle w:val="Normal"/>
        <w:rPr/>
      </w:pPr>
      <w:r>
        <w:rPr/>
        <w:t xml:space="preserve">Воздействие СМСЛУ 7 мг/л на изменение OD650 суспензии водорослей Pavlova lutheri (Droop) Green (Monochrysis lutheri Droop) в ходе ее фильтрации ювенильными особями Mytilus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6.17а. Воздействие СМСТЛ на изменение OD650 суспензии водорослей Pavlova lutheri (Droop) Green (Monochrysis lutheri Droop) в ходе ее фильтрации ювенильными особями Mytilus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8.</w:t>
      </w:r>
    </w:p>
    <w:p>
      <w:pPr>
        <w:pStyle w:val="Normal"/>
        <w:rPr/>
      </w:pPr>
      <w:r>
        <w:rPr/>
        <w:t xml:space="preserve">Воздействие СМС IXI на изменение OD550 суспензии S. cerevisiae в ходе ее фильтрации особями Mytilus galloprovincialis. Опыт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9.</w:t>
      </w:r>
    </w:p>
    <w:p>
      <w:pPr>
        <w:pStyle w:val="Normal"/>
        <w:rPr/>
      </w:pPr>
      <w:r>
        <w:rPr/>
        <w:t>Воздействие СМС IXI на изменение OD550 суспензии S. cerevisiae в ходе ее фильтрации особями Mytilus galloprovincialis. Опыт 2 (уменьшена концентрация СМ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0. </w:t>
      </w:r>
    </w:p>
    <w:p>
      <w:pPr>
        <w:pStyle w:val="Normal"/>
        <w:rPr/>
      </w:pPr>
      <w:r>
        <w:rPr/>
        <w:t>Воздействие СМСДА на изменение OD550 суспензии S. cerevisiae в ходе ее фильтрации устрицами Crassostrea gi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1. </w:t>
      </w:r>
    </w:p>
    <w:p>
      <w:pPr>
        <w:pStyle w:val="Normal"/>
        <w:rPr/>
      </w:pPr>
      <w:r>
        <w:rPr/>
        <w:t xml:space="preserve">Воздействие СМС Lanza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2. </w:t>
      </w:r>
    </w:p>
    <w:p>
      <w:pPr>
        <w:pStyle w:val="Normal"/>
        <w:rPr/>
      </w:pPr>
      <w:r>
        <w:rPr/>
        <w:t xml:space="preserve">Воздействие СМС Весна-деликат 1 мг/л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23.</w:t>
      </w:r>
    </w:p>
    <w:p>
      <w:pPr>
        <w:pStyle w:val="Normal"/>
        <w:rPr/>
      </w:pPr>
      <w:r>
        <w:rPr/>
        <w:t xml:space="preserve">Воздействие ПМС Е на изменение OD550 суспензии S. cerevisiae в ходе ее фильтрации M.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4. </w:t>
      </w:r>
    </w:p>
    <w:p>
      <w:pPr>
        <w:pStyle w:val="Normal"/>
        <w:rPr/>
      </w:pPr>
      <w:r>
        <w:rPr/>
        <w:t xml:space="preserve">Воздействие ПМС E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5. </w:t>
      </w:r>
    </w:p>
    <w:p>
      <w:pPr>
        <w:pStyle w:val="Normal"/>
        <w:rPr/>
      </w:pPr>
      <w:r>
        <w:rPr/>
        <w:t xml:space="preserve">Воздействие ПМСМ на изменение OD550 суспензии S. cerevisiae в ходе ее фильтрации M.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6. </w:t>
      </w:r>
    </w:p>
    <w:p>
      <w:pPr>
        <w:pStyle w:val="Normal"/>
        <w:rPr/>
      </w:pPr>
      <w:r>
        <w:rPr/>
        <w:t xml:space="preserve">Воздействие ПМСМ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27.</w:t>
      </w:r>
    </w:p>
    <w:p>
      <w:pPr>
        <w:pStyle w:val="Normal"/>
        <w:rPr/>
      </w:pPr>
      <w:r>
        <w:rPr/>
        <w:t xml:space="preserve">Воздействие ПМС Fairy на изменение OD550 суспензии S. cerevisiae в ходе ее фильтрации M.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28.</w:t>
      </w:r>
    </w:p>
    <w:p>
      <w:pPr>
        <w:pStyle w:val="Normal"/>
        <w:rPr/>
      </w:pPr>
      <w:r>
        <w:rPr/>
        <w:t xml:space="preserve">Воздействие ПМС Fairy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9. Воздействие АНС 5 мг/л на изменение OD650 суспензии водорослей Pavlova lutheri (Droop) Green (Monochrysis lutheri Droop) в ходе ее фильтрации ювенильными особями Mytilus galloprovincialis. Начальная OD650 составляла 0.3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30. Воздействие сублетальных концентраций АНС на Mytilus galloprovinc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 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. 7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7.3. Концепция уровне-блочного анализа (Остроумов, 2000 б,г) потенциальной экологической опасности антропогенных воздействий на биоту (с учетом публикаций многих авторов, в том числе Яблоков, Остроумов, 1983; 1985; Остроумов, 1984; 1986а; Абакумов, Максимов, 1988; Ставская и др., 1988; Филенко, 1988; Флеров, 1989; Безель и др., 1994; Криволуцкий, 1994; Касумян, 1995; Остроумов, Федоров, 1999; Donkin et al., 1997; с учетом новых экспериментальных данных авто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7.4. Использование концепции уровне-блочного подхода (Остроумов, 2000 б,г) для классификации типов потенциальной экологической опасности воздействия веществ на организмы. </w:t>
      </w:r>
    </w:p>
    <w:p>
      <w:pPr>
        <w:pStyle w:val="Normal"/>
        <w:rPr/>
      </w:pPr>
      <w:r>
        <w:rPr/>
        <w:t>.doc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1:00Z</dcterms:created>
  <dc:creator>ап</dc:creator>
  <dc:description/>
  <cp:keywords/>
  <dc:language>en-US</dc:language>
  <cp:lastModifiedBy>ап</cp:lastModifiedBy>
  <dcterms:modified xsi:type="dcterms:W3CDTF">2010-06-11T01:51:00Z</dcterms:modified>
  <cp:revision>2</cp:revision>
  <dc:subject/>
  <dc:title>Список таблиц</dc:title>
</cp:coreProperties>
</file>